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BPS Calendar for 201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nuary WBPS Meeting- 12</w:t>
      </w:r>
      <w:r>
        <w:rPr>
          <w:rFonts w:cs="Times New Roman" w:ascii="Times New Roman" w:hAnsi="Times New Roman"/>
          <w:sz w:val="24"/>
          <w:vertAlign w:val="superscript"/>
        </w:rPr>
        <w:t>th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bruary WBPS Meeting- 16th (Cancelled due to Chair and Vice Chair illness)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ach Walk prior to clean-up- 28</w:t>
      </w:r>
      <w:r>
        <w:rPr>
          <w:rFonts w:cs="Times New Roman" w:ascii="Times New Roman" w:hAnsi="Times New Roman"/>
          <w:sz w:val="24"/>
          <w:vertAlign w:val="superscript"/>
        </w:rPr>
        <w:t>th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ch- Washroom Impromptu Site Meeting- 15th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BPS meeting with Francis Buy standing in for Richard-15th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ght Quest and Volunteers- 24th, 6 p.m. to 10 p.m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il - WBPS Meeting- 19th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k Partners  Fest- Pacific Spirit- 28th (8:30 a.m.-2:30 p.m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unch included!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y - WBPS AGM- 17th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ter Conversations 1-4:30 at the Roundhouse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ne - WBPS Meeting- 21st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 World Body Acceptance Day /World Naturist Day-30</w:t>
      </w:r>
      <w:r>
        <w:rPr>
          <w:rFonts w:cs="Times New Roman" w:ascii="Times New Roman" w:hAnsi="Times New Roman"/>
          <w:sz w:val="24"/>
          <w:vertAlign w:val="superscript"/>
        </w:rPr>
        <w:t>th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ly- 31st Wreck Beach Day—and Family Portrait Day- 7th -RD: 28th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6th Annual Wreck Beach Bare Buns Run-15th (Sun.) Volunteers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eded! No Rain Date!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BPS Meeting- 19th (6-7 p.m.)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kinnydipper Record-Setting Photo Fundraiser- 3 p.m. 21st (Sat.)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aindate for WB Day of July 7th—Sat. 28th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each Clean Up-Sun. 29</w:t>
      </w:r>
      <w:r>
        <w:rPr>
          <w:rFonts w:cs="Times New Roman" w:ascii="Times New Roman" w:hAnsi="Times New Roman"/>
          <w:sz w:val="24"/>
          <w:vertAlign w:val="superscript"/>
        </w:rPr>
        <w:t>th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gust-  WBPS Meeting- 16th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each Clean-Up-18</w:t>
      </w:r>
      <w:r>
        <w:rPr>
          <w:rFonts w:cs="Times New Roman" w:ascii="Times New Roman" w:hAnsi="Times New Roman"/>
          <w:sz w:val="24"/>
          <w:vertAlign w:val="superscript"/>
        </w:rPr>
        <w:t>th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ptember  Coastal Clean-Up (Trails 3 [10 a.m.] and 6 [Noon])- 15th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BPS Meeting-20</w:t>
      </w:r>
      <w:r>
        <w:rPr>
          <w:rFonts w:cs="Times New Roman" w:ascii="Times New Roman" w:hAnsi="Times New Roman"/>
          <w:sz w:val="24"/>
          <w:vertAlign w:val="superscript"/>
        </w:rPr>
        <w:t>th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ctober - WBPS Meeting-18</w:t>
      </w:r>
      <w:r>
        <w:rPr>
          <w:rFonts w:cs="Times New Roman" w:ascii="Times New Roman" w:hAnsi="Times New Roman"/>
          <w:sz w:val="24"/>
          <w:vertAlign w:val="superscript"/>
        </w:rPr>
        <w:t>th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vember -WBPS Meeting-15</w:t>
      </w:r>
      <w:r>
        <w:rPr>
          <w:rFonts w:cs="Times New Roman" w:ascii="Times New Roman" w:hAnsi="Times New Roman"/>
          <w:sz w:val="24"/>
          <w:vertAlign w:val="superscript"/>
        </w:rPr>
        <w:t>th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cember - Annual Christmas Party Fundraiser-Fri., Dec. 7th (Possibly 14th )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nue TBA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19:18:00Z</dcterms:created>
  <dc:creator>Chancey Gardener</dc:creator>
  <dc:description/>
  <cp:keywords/>
  <dc:language>en-US</dc:language>
  <cp:lastModifiedBy>Chancey Gardener</cp:lastModifiedBy>
  <dcterms:modified xsi:type="dcterms:W3CDTF">2012-03-17T19:20:00Z</dcterms:modified>
  <cp:revision>1</cp:revision>
  <dc:subject/>
  <dc:title/>
</cp:coreProperties>
</file>