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T SKI OBSERVATION LOG SUMMER 201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-MAIL TO  judyw@direct.ca /FILL OUT FORM ON WBPS WEBSITE:  www.wreckbeach.org or give to Judy Williams, Marilyn Hogan, </w:t>
      </w:r>
      <w:r>
        <w:rPr>
          <w:rFonts w:cs="Arial" w:ascii="Arial" w:hAnsi="Arial"/>
          <w:b/>
          <w:sz w:val="20"/>
          <w:szCs w:val="20"/>
          <w:u w:val="single"/>
        </w:rPr>
        <w:t>Stormin’Norman , Captain Don, or Cecile Bruyninckx on the beach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time you see a jet ski inside the bouys of the Trail 6 Swimming Area, please fill out and/or e-mail/carry this form with you or go to our website and fill in the form which will soon be in place there.  You can also call Judy and leave a message:  (604)-856-9598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____________________________DATE:______________ TIME: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T SKI (S) OR MOTORIZED VESSEL(S)  WITHIN BUOYS? YES____ NO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NE ID NUMBER IF READABLE AND/OR MAKE , COLOUR AND DESCRIPTION______________________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ED OF JET SKI OVER 5 KNOTS?  YES_____   NO_____ EXCESSIVE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BE INCIDENT OR ACTIONS AT TIME OF OBSERVATION: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E-MAIL OR PHONE CONTACT INFO: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is makes your observation that much more credible so let us know how to contact  you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a first step toward demonstrating a need for Transport Canada to re-open its  assessment of whether or not the Trail 6 Area of Wreck Beach needs protection from JET SKI air and water pollution plus dangerously-operated personal watercraft in the Trail 6 Swimming Area of Wreck Beach, we are asking you to be our eyes and ears.</w:t>
      </w:r>
    </w:p>
    <w:p>
      <w:pPr>
        <w:pStyle w:val="Normal"/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22:00Z</dcterms:created>
  <dc:creator>Judy Williams</dc:creator>
  <dc:description/>
  <cp:keywords/>
  <dc:language>en-US</dc:language>
  <cp:lastModifiedBy>Judy Williams</cp:lastModifiedBy>
  <dcterms:modified xsi:type="dcterms:W3CDTF">2013-05-26T22:27:00Z</dcterms:modified>
  <cp:revision>1</cp:revision>
  <dc:subject/>
  <dc:title>JET SKI OBSERVATION LOG SUMMER 2013</dc:title>
</cp:coreProperties>
</file>